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78600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Детский сад №9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Т.В.Шибае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ая МБДО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ий сад №9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А.Ф.Иль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платных образовательных услуг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"Детский сад № 92 комбинированного вида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района г. Каза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4"/>
        </w:rPr>
        <w:t>Настоящее Положение разработано в соответствии с частью 9 статьи 54 Федерального закона Российской Федерации от 29.12.2012 № 273  «Об образовании в Российской Федерации», со ст.50 Гражданского кодекса РФ, Постановлением Правительства РФ от 15.08.2013 г. № 706 «Об утверждении Правил оказания платных образовательных услуг», приказом № 480 от 02.07.2015 г. УО ИКМО г. Казани «Об организации предоставления платных услуг образовательными учреждениями г. Казани», Уставом Муниципального бюджетного дошкольного образовательного учреждения «Детский сад № 92 комбинированного вида» Кировского района г. Казани, лицензией на право ведения образовательной деятельности и является документом, регламентирующим правила организации платных дополнительных  образовательных услуг в МБДОУ «Детский сад № 92».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</w:rPr>
      </w:pPr>
      <w:r>
        <w:rPr>
          <w:spacing w:val="4"/>
        </w:rPr>
        <w:t>Муниципальное бюджетное дошкольное образовательное учреждение «Детский сад № 92» Кировского района г. Казани (далее МБДОУ) предоставляет платные дополнительные услуги в целях наиболее полного удовлетворения образовательных потребностей воспитанников детского сада и их родителей (законных представителей).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</w:rPr>
      </w:pPr>
      <w:r>
        <w:rPr>
          <w:spacing w:val="4"/>
        </w:rPr>
        <w:t>МБДОУ вправе оказывать дополнительные услуги в соответствии с настоящим Положением на основании Устава МБДОУ, в котором предусмотрены и определены виды да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, и осуществляются за счет средств следующих бюджетных средств: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</w:rPr>
      </w:pPr>
      <w:r>
        <w:rPr>
          <w:spacing w:val="4"/>
        </w:rPr>
        <w:t>Средств родителей (законных представителей);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</w:rPr>
      </w:pPr>
      <w:r>
        <w:rPr>
          <w:spacing w:val="4"/>
        </w:rPr>
        <w:t>Спонсорски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</w:rPr>
      </w:pPr>
      <w:r>
        <w:rPr>
          <w:spacing w:val="4"/>
        </w:rPr>
        <w:t>Сторонни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</w:rPr>
      </w:pPr>
      <w:r>
        <w:rPr>
          <w:spacing w:val="4"/>
        </w:rPr>
        <w:t>Ча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</w:rPr>
      </w:pPr>
      <w:r>
        <w:rPr>
          <w:spacing w:val="4"/>
        </w:rPr>
        <w:t>Дополнительные образовательные или иные услуги в соответствии со ст. 16 Закона РФ «О защите прав потребителей» могут оказаться только с согласия их получател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</w:rPr>
      </w:pPr>
      <w:r>
        <w:rPr>
          <w:spacing w:val="4"/>
        </w:rPr>
        <w:t>Отказ получателя от предоставления дополнительных услуг не может быть причиной уменьшения объема предоставления ему основ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дополнительных услуг не может наносить ущерб или ухудшать качество предоставления основных образовательных услуг, которые ДОУ обязано   оказывать бесплатно. Услуги, оказываемые в рамках основных образовательных программ и государственных образовательных стандартов, предусмотренные Положением МБДОУ не рассматриваются как платные дополнительные образовательные услуги, и привлечение на эти цели средств родителей не допуск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дополнительных образовательных услуг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вправе оказывать дополнительные услуги, предусмотренные Уставом МБДОУ и согласованные с родителями (законными представителями) детей, посещающих МБДО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платных дополнительных образовательных услуг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дополнительных образовательных услуг МБДОУ необходим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х проведения в соответствии с действующими санитарными нормами и правил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дровый состав и оформить трудовые соглашения по выполнению дополнительных образовательных услу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мету расходов на дополнительные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ть приказ руководителя об организации конкретных дополнительных услуг в учреждении, в которых определить ответственных лиц и состав участников, организацию работы по представлению дополнительных услуг (расписание занятий, график работы и т.д.), привлекаемый преподавательский состав, порядок оплаты труда работников, занятых оказанием и организацией дополнительных услу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бную программу, смету расходов, штатное расписание, должностные инструк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с родителями договора на оказание дополнительных услуг.</w:t>
      </w:r>
    </w:p>
    <w:p>
      <w:pPr>
        <w:pStyle w:val="Normal"/>
        <w:jc w:val="both"/>
        <w:rPr/>
      </w:pPr>
      <w:r>
        <w:rPr/>
        <w:t>Для выполнения работ по оказанию дополнительных услуг могут привлекаться как основные работники  МБДОУ, так и специалисты со стороны.</w:t>
      </w:r>
    </w:p>
    <w:p>
      <w:pPr>
        <w:pStyle w:val="Normal"/>
        <w:jc w:val="both"/>
        <w:rPr/>
      </w:pPr>
      <w:r>
        <w:rPr/>
        <w:t>В случае, если МБДОУ предоставляет возможность оказания дополнительных услуг сторонними организациями или физическими лицами, необходимо заключить с ними договор и проверить наличие:</w:t>
      </w:r>
    </w:p>
    <w:p>
      <w:pPr>
        <w:pStyle w:val="Normal"/>
        <w:jc w:val="both"/>
        <w:rPr/>
      </w:pPr>
      <w:r>
        <w:rPr>
          <w:i/>
        </w:rPr>
        <w:t>Для индивидуальных предпринимателей –</w:t>
      </w:r>
      <w:r>
        <w:rPr/>
        <w:t xml:space="preserve"> свидетельства о регистрации в качестве предпринимателя;</w:t>
      </w:r>
    </w:p>
    <w:p>
      <w:pPr>
        <w:pStyle w:val="Normal"/>
        <w:jc w:val="both"/>
        <w:rPr/>
      </w:pPr>
      <w:r>
        <w:rPr>
          <w:i/>
        </w:rPr>
        <w:t>Для юридических лиц –</w:t>
      </w:r>
      <w:r>
        <w:rPr/>
        <w:t xml:space="preserve"> свидетельство о регистрации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лицензия на оказываемый вид деятельности.</w:t>
      </w:r>
    </w:p>
    <w:p>
      <w:pPr>
        <w:pStyle w:val="Normal"/>
        <w:jc w:val="both"/>
        <w:rPr/>
      </w:pPr>
      <w:r>
        <w:rPr/>
        <w:t>МБДОУ по требованию получателя обязано предоставить  необходимую и достоверную информацию об оказываемых дополнительных услу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Порядок получения и расходования средств</w:t>
      </w:r>
    </w:p>
    <w:p>
      <w:pPr>
        <w:pStyle w:val="Normal"/>
        <w:jc w:val="both"/>
        <w:rPr/>
      </w:pPr>
      <w:r>
        <w:rPr/>
        <w:t>4.1. На оказание каждой дополнительной услуги составляется смета расходов в расчете на одного получателя в этой услуге. Смета рассчитывается в целом на группу получателей одного вида услуги, а затем определяется цена отдельной услуги на каждого получателя. Администрация МБДОУ обязана ознакомить получателей дополнительной услуги со сметой в целом и в расчете на одного получателя.</w:t>
      </w:r>
    </w:p>
    <w:p>
      <w:pPr>
        <w:pStyle w:val="Normal"/>
        <w:jc w:val="both"/>
        <w:rPr/>
      </w:pPr>
      <w:r>
        <w:rPr/>
        <w:t>Смета разрабатывается непосредственно МБДОУ и утверждается руководителем. Допускается оплата услуг в договорных ценах в соответствии с конъюнктурой спроса и предложения.</w:t>
      </w:r>
    </w:p>
    <w:p>
      <w:pPr>
        <w:pStyle w:val="Normal"/>
        <w:jc w:val="both"/>
        <w:rPr/>
      </w:pPr>
      <w:r>
        <w:rPr/>
        <w:t>4.2. Доходы от оказания дополнительных и иных услуг полностью перечисляются в МБДОУ в соответствии со сметой расходов.</w:t>
      </w:r>
    </w:p>
    <w:p>
      <w:pPr>
        <w:pStyle w:val="Normal"/>
        <w:jc w:val="both"/>
        <w:rPr/>
      </w:pPr>
      <w:r>
        <w:rPr/>
        <w:t>Суммы превышения доходов над расходами используются исключительно в соответствии со сметой расходов. Данная деятельность не является предпринимательской.</w:t>
      </w:r>
    </w:p>
    <w:p>
      <w:pPr>
        <w:pStyle w:val="Normal"/>
        <w:jc w:val="both"/>
        <w:rPr/>
      </w:pPr>
      <w:r>
        <w:rPr/>
        <w:t>4.3. Образовательное учреждение вправе по своему усмотрению расходовать средства, полученные от оказания дополнительных или иных услуг, в соответствии со сметой расходов и доходов. Полученный доход находится  в полном распоряжении МБДОУ и расходуется по своему усмотрению на цели развития  МБДОУ на основании сметы расходов (развития и совершенствования образовательного процесса, развитие материальной базы учреждения, увеличения заработанной платы работникам и т.д.)</w:t>
      </w:r>
    </w:p>
    <w:p>
      <w:pPr>
        <w:pStyle w:val="Normal"/>
        <w:jc w:val="both"/>
        <w:rPr/>
      </w:pPr>
      <w:r>
        <w:rPr/>
        <w:t>4.4. Оплата за дополнительные услуги производится путем перечисления средств на внебюджетный счет МБДОУ с указанием получателя, предоставляющего дополнительные услуги.</w:t>
      </w:r>
    </w:p>
    <w:p>
      <w:pPr>
        <w:pStyle w:val="Normal"/>
        <w:jc w:val="both"/>
        <w:rPr/>
      </w:pPr>
      <w:r>
        <w:rPr/>
        <w:t>4.5. Оплата дополнительных услуг может осуществляться  за счет спонсорских средств или целевых поступлений безвозмездного характера.</w:t>
      </w:r>
    </w:p>
    <w:p>
      <w:pPr>
        <w:pStyle w:val="Normal"/>
        <w:jc w:val="both"/>
        <w:rPr/>
      </w:pPr>
      <w:r>
        <w:rPr/>
        <w:t>4.6. Учет платных услуг ведется в соответствии с Инструкцией по бухгалтерскому уч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ый раздел</w:t>
      </w:r>
    </w:p>
    <w:p>
      <w:pPr>
        <w:pStyle w:val="Normal"/>
        <w:jc w:val="both"/>
        <w:rPr/>
      </w:pPr>
      <w:r>
        <w:rPr/>
        <w:t>5.1. Государственный (муниципальный) орган управления образованием осуществляет контроль за соблюдением действующего законодательства в части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>5.2. МБДОУ ежегодно готовит отчет о поступлении и использовании внебюджетных средств и предоставляет его для ознакомления общественности, законным представителям (родителям), Учредителю, государственным (муниципальным) органам управления.</w:t>
      </w:r>
      <w:bookmarkStart w:id="0" w:name="_GoBack"/>
      <w:bookmarkEnd w:id="0"/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User</dc:creator>
  <dc:description/>
  <cp:keywords/>
  <dc:language>en-US</dc:language>
  <cp:lastModifiedBy>Рябинина</cp:lastModifiedBy>
  <cp:lastPrinted>2020-09-09T13:14:00Z</cp:lastPrinted>
  <dcterms:modified xsi:type="dcterms:W3CDTF">2020-12-17T11:36:00Z</dcterms:modified>
  <cp:revision>7</cp:revision>
  <dc:subject/>
  <dc:title> </dc:title>
</cp:coreProperties>
</file>